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ồi………..ngày……tháng 02 năm 2023, tại Đội Kinh tế - ma túy</w:t>
      </w:r>
    </w:p>
    <w:p>
      <w:pPr>
        <w:pStyle w:val="NormalWeb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ồ sơ được kiểm tra: 27LH0920/11111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12" w:before="0" w:after="0"/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6"/>
          <w:szCs w:val="26"/>
        </w:rPr>
        <w:t>- Quy trình tiếp xúc, tuyển chọn CTVBM đảm bảo đúng trình tự, thủ tục theo quy định ngành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Chi mật phí đúng quy định của ngành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Chưa có các biện pháp bảo đảm an toàn bí mật cho hộp thư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Yêu cầu của người kiểm tra: Thường xuyên bổ sung các nguồn tài liệu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rPr/>
      </w:pPr>
      <w:r>
        <w:rPr>
          <w:sz w:val="28"/>
          <w:szCs w:val="28"/>
        </w:rPr>
        <w:t>Hồi………..ngày……tháng 03 năm 2023, tại Đội Kinh tế - ma túy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Hồ sơ được kiểm tra: 27LH0920/11111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Quy trình tiếp xúc, tuyển chọn CTVBM đảm bảo đúng trình tự, thủ tục theo quy định ngành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Chi mật phí đúng quy định của ngành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Chưa có các biện pháp bảo đảm an toàn bí mật cho hộp thư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Yêu cầu của người kiểm tra: Thường xuyên bổ sung các nguồn tài liệu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rPr/>
      </w:pPr>
      <w:r>
        <w:rPr>
          <w:sz w:val="28"/>
          <w:szCs w:val="28"/>
        </w:rPr>
        <w:t>Hồi………..ngày……tháng 04 năm 2023, tại Đội Kinh tế - ma túy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Hồ sơ được kiểm tra: 27LH0920/11111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Quy trình tiếp xúc, tuyển chọn CTVBM đảm bảo đúng trình tự, thủ tục theo quy định ngành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Chi mật phí đúng quy định của ngành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Chưa có các biện pháp bảo đảm an toàn bí mật cho hộp thư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Yêu cầu của người kiểm tra: Thường xuyên bổ sung các nguồn tài liệu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rPr/>
      </w:pPr>
      <w:r>
        <w:rPr>
          <w:sz w:val="28"/>
          <w:szCs w:val="28"/>
        </w:rPr>
        <w:t>Hồi………..ngày……tháng 05 năm 2023, tại Đội Kinh tế - ma túy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Hồ sơ được kiểm tra: 27LH0920/11111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Quy trình tiếp xúc, tuyển chọn CTVBM đảm bảo đúng trình tự, thủ tục theo quy định ngành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Chi mật phí đúng quy định của ngành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Chưa có các biện pháp bảo đảm an toàn bí mật cho hộp thư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Yêu cầu của người kiểm tra: Thường xuyên bổ sung các nguồn tài liệu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rPr/>
      </w:pPr>
      <w:r>
        <w:rPr>
          <w:sz w:val="28"/>
          <w:szCs w:val="28"/>
        </w:rPr>
        <w:t>Hồi………..ngày……tháng 6 năm 2023, tại Đội Kinh tế - ma túy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Hồ sơ được kiểm tra: 27LH0920/11111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Quy trình tiếp xúc, tuyển chọn CTVBM đảm bảo đúng trình tự, thủ tục theo quy định ngành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Chi mật phí đúng quy định của ngành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Chưa có các biện pháp bảo đảm an toàn bí mật cho hộp thư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Yêu cầu của người kiểm tra: Thường xuyên bổ sung các nguồn tài liệu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rPr/>
      </w:pPr>
      <w:r>
        <w:rPr>
          <w:sz w:val="28"/>
          <w:szCs w:val="28"/>
        </w:rPr>
        <w:t>Hồi………..ngày……tháng 07 năm 2023, tại Đội Kinh tế - ma túy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Hồ sơ được kiểm tra: 27LH0920/11111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Quy trình tiếp xúc, tuyển chọn CTVBM đảm bảo đúng trình tự, thủ tục theo quy định ngành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Chi mật phí đúng quy định của ngành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Chưa có các biện pháp bảo đảm an toàn bí mật cho hộp thư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Yêu cầu của người kiểm tra: Thường xuyên bổ sung các nguồn tài liệu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23:16:00Z</dcterms:created>
  <dc:creator>Admin</dc:creator>
  <dc:description/>
  <cp:keywords/>
  <dc:language>en-US</dc:language>
  <cp:lastModifiedBy>Admin</cp:lastModifiedBy>
  <cp:lastPrinted>2023-08-14T10:15:00Z</cp:lastPrinted>
  <dcterms:modified xsi:type="dcterms:W3CDTF">2023-08-14T03:17:00Z</dcterms:modified>
  <cp:revision>2</cp:revision>
  <dc:subject/>
  <dc:title/>
</cp:coreProperties>
</file>